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52"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32"/>
        <w:ind w:right="-52"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Липовская основная общеобразовательная школа</w:t>
      </w:r>
    </w:p>
    <w:p>
      <w:pPr>
        <w:pStyle w:val="Normal"/>
        <w:spacing w:lineRule="auto" w:line="232"/>
        <w:ind w:right="-52"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ени Героя Российской Федерации Л.С.Константинова»</w:t>
      </w:r>
    </w:p>
    <w:p>
      <w:pPr>
        <w:pStyle w:val="Normal"/>
        <w:spacing w:lineRule="auto" w:line="360"/>
        <w:ind w:right="-52"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бресинского района Чувашской Республики</w:t>
      </w:r>
    </w:p>
    <w:p>
      <w:pPr>
        <w:pStyle w:val="Normal"/>
        <w:spacing w:lineRule="auto" w:line="232"/>
        <w:ind w:right="-5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ОУ «Липовская ООШ»)</w:t>
      </w:r>
    </w:p>
    <w:p>
      <w:pPr>
        <w:pStyle w:val="Normal"/>
        <w:spacing w:lineRule="auto" w:line="232"/>
        <w:ind w:right="-5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ind w:right="-5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НЯТО                                                                                               УТВЕРЖДЕНО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м  советом                                                        приказом МБОУ «Липовская ООШ»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2  от 12.11.2016                                                    № 87 от 12.11.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Введено в действие с 22.11.2016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огласованно общешкольным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родительским комите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отокол №2 от 07.11. 2016                                              </w:t>
      </w:r>
      <w:r>
        <w:rPr>
          <w:rFonts w:cs="Times New Roman" w:ascii="Times New Roman" w:hAnsi="Times New Roman"/>
        </w:rPr>
        <w:t>Директор:                         Ф.К. Скворцов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Согласованно советом старшеклассников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окол №2 от 25.10.2016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</w:rPr>
        <w:t>приёма граждан на обучение по образовательным программам</w:t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</w:rPr>
        <w:t>начального общего, основного общего образования</w:t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2"/>
        <w:ind w:right="-52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1. Правила приема граждан на обучение по образовательным программам начального общего, основного общего образования (далее – Правила) регламентируют прием граждан Российской Федерации (далее - граждане, дети) в</w:t>
      </w:r>
      <w:r>
        <w:rPr>
          <w:rFonts w:eastAsia="Times New Roman" w:cs="Times New Roman" w:ascii="Times New Roman" w:hAnsi="Times New Roman"/>
          <w:bCs/>
        </w:rPr>
        <w:t> </w:t>
      </w:r>
      <w:r>
        <w:rPr>
          <w:rFonts w:eastAsia="Times New Roman" w:cs="Times New Roman" w:ascii="Times New Roman" w:hAnsi="Times New Roman"/>
        </w:rPr>
        <w:t xml:space="preserve">Муниципальное бюджетное общеобразовательное учреждение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 xml:space="preserve">Липовская основная общеобразовательная школа имени Героя Российской Федерации Л.С.Константинова» Ибресинского района Чувашской Республики </w:t>
      </w:r>
      <w:r>
        <w:rPr>
          <w:rFonts w:eastAsia="Times New Roman" w:cs="Times New Roman" w:ascii="Times New Roman" w:hAnsi="Times New Roman"/>
        </w:rPr>
        <w:t>(далее - учреждение), осуществляющее образовательную деятельность по образовательным программам начального общего, основного общего образования (далее - общеобразовательные программы)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Правила разработаны в соответствии с пунктом 8 ч.3 ст.28, ч.2 ст.30, ч.9 ст.55, ч.5 ст.55 Федерального закона от 29.12.2012 № 273-ФЗ «Об образовании в Российской Федерации»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2. 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за счет бюджетных ассигнований федерального бюджета, республиканского и местного бюджетов осуществляется в соответствии с международными договорами Российской Федерации, Федеральным законом от 29.12.2012 № 273-ФЗ «Об образовании в Российской Федерации»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3. Правила приёма в учреждение на обучение по общеобразовательным программам устанавливаются в части, не урегулированной законодательством об образовании, учреждением самостоятельно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равила приёма в учреждение на обучение по основным общеобразовательным программам обеспечивают прием граждан, имеющих право на получение общего образования соответствующего уровня и проживающих на территории муниципального образования Ибресинский район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5. В приёме в учреждение может быть отказано только по причине отсутствия в нём свободных мест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В случае отсутствия мест в учреждении родители (законные представители) ребёнка для решения вопроса о его устройстве в другую образовательную организацию обращаются в отдел образования администрации Ибресинского района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6. Приём на обучение по основным общеобразовательным программам за счет бюджетных ассигнований федерального бюджета, республиканского и местного бюджетов проводится на общедоступной основе, если иное не предусмотрено Федеральным законом от 29.12.2012 №273-ФЗ «Об образовании в Российской Федерации»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Организация индивидуального отбора при приёме в учреждение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Учреждение, реализующее на ступени основного общего образования общеобразовательные программы профильного изучения отдельных предметов, в целях наиболее полного удовлетворения потребностей учащихся предусматривает на соответствующие ступени механизмы выявления склонностей детей к профильной подготовке по соответствующим учебным предметам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7. С целью ознакомления поступающего и его родителей (законных представителей) 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Учреждение размещает распорядительный акт администрации Ибресинского района о закреплённой территории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8. </w:t>
      </w:r>
      <w:r>
        <w:rPr>
          <w:rFonts w:eastAsia="Times New Roman" w:cs="Times New Roman" w:ascii="Times New Roman" w:hAnsi="Times New Roman"/>
          <w:bCs/>
        </w:rPr>
        <w:t>Учреждение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</w:rPr>
        <w:t>- количестве мест в первых классах не позднее 10 календарных дней с момента издания распорядительного акта о закреплённой территории;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</w:rPr>
        <w:t>- информацию о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9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10 Федерального закона от 25 июля 2002 года №115 - ФЗ «О правовом положении иностранных граждан в Российской Федерации» (приложения 1, 2, 3)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</w:rPr>
        <w:t>а) фамилия, имя, отчество (последнее - при наличии) ребёнка;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</w:rPr>
        <w:t xml:space="preserve">б) </w:t>
      </w:r>
      <w:r>
        <w:rPr>
          <w:rFonts w:eastAsia="Times New Roman" w:cs="Times New Roman" w:ascii="Times New Roman" w:hAnsi="Times New Roman"/>
          <w:bCs/>
          <w:i/>
        </w:rPr>
        <w:t>дата и место рождения ребёнка;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</w:rPr>
        <w:t xml:space="preserve">г) </w:t>
      </w:r>
      <w:r>
        <w:rPr>
          <w:rFonts w:eastAsia="Times New Roman" w:cs="Times New Roman" w:ascii="Times New Roman" w:hAnsi="Times New Roman"/>
          <w:bCs/>
          <w:i/>
        </w:rPr>
        <w:t>адрес места жительства ребёнка, его родителей (законных представителей);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</w:rPr>
        <w:t>д) контактные телефоны родителей (законных представителей) ребёнка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Примерная форма заявления размещается учреждением на информационном стенде и (или) на официальном сайте учреждения в сети «Интернет»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Для приёма в учреждение: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Cs/>
        </w:rPr>
        <w:t xml:space="preserve">Родители (законные представители) детей для зачисления ребёнка в первый класс дополнительно предъявляют оригинал свидетельства о рождении ребенка или документ, подтверждающий родство заявителя, </w:t>
      </w:r>
      <w:r>
        <w:rPr>
          <w:rFonts w:eastAsia="Times New Roman" w:cs="Times New Roman" w:ascii="Times New Roman" w:hAnsi="Times New Roman"/>
          <w:bCs/>
          <w:i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 на закрепленной территории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Копии предъявляемых при приёме документов хранятся в учреждении на время обучения ребёнка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11. При приеме в учреждение в первый класс в течение учебного года или во второй и последующий классы родители (законные представители учащегося) дополнительно представляют личное дело учащегося, выданное учреждением, в котором он обучался ранее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</w:rPr>
        <w:t>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1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13. Факт ознакомления родителей (законных представителей) ребё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ёнка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14. </w:t>
      </w:r>
      <w:r>
        <w:rPr>
          <w:rFonts w:eastAsia="Times New Roman" w:cs="Times New Roman" w:ascii="Times New Roman" w:hAnsi="Times New Roman"/>
          <w:bCs/>
        </w:rPr>
        <w:t>Прием заявлений в первый класс учреждения для граждан, проживающих на закрепленной территории, начинается не позднее 1 марта и завершается не позднее 30 июня текущего года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Зачисление в учреждение оформляется приказом директора в течение 7 рабочих дней после приема документов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</w:rPr>
        <w:t>Учреждение, закончившее прием в первый класс всех детей, проживающих на закрепленной территории, осуществляют прием детей, не зарегистрированных на закрепленной территории, ранее 1 июля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15. Для удобства родителей (законных представителей) детей учреждение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16. При приеме на свободные места граждан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а Российской Федерации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17. Дети с ограниченными возможностями здоровья принимаются на обучения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 – медико – педагогической комиссии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и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19. Приказы учреждения о приёме детей на обучение размещаются на информационном стенде в день их издания.</w:t>
      </w:r>
    </w:p>
    <w:p>
      <w:pPr>
        <w:pStyle w:val="Normal"/>
        <w:shd w:val="clear" w:color="auto" w:fill="F5F5F5"/>
        <w:ind w:firstLine="42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20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 Правилам граждан на обучение по образовательным программам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начального общего, основного общего  образования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 12.11.2016. №87</w:t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бразец заявления о принятии в 1 класс</w:t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________________________________ 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Директору МБОУ «Липовская ООШ»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иза директора общеобразовательного 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чреждения (ФИО директора)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ФИО родителя (законного представителя),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оживающего по адресу: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._________________________________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л. ________________________________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дом _____  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р/т ________________________________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от.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ЗАЯВЛЕНИЕ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ошу принять в 1 класс ______________________________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(сына, дочь, подопечного)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(фамилия, имя, отчество полностью)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"___" ___________ 20__ года рождения, в  МБОУ «Липовская ООШ» для получения начального, основного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образования</w:t>
      </w:r>
      <w:r>
        <w:rPr>
          <w:rFonts w:eastAsia="Times New Roman" w:cs="Times New Roman" w:ascii="Times New Roman" w:hAnsi="Times New Roman"/>
          <w:sz w:val="21"/>
          <w:szCs w:val="21"/>
        </w:rPr>
        <w:t>_в форме __________________________________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очная, заочная, очно-заочная)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тец (законный представитель)_________________________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(фамилия, имя, отчество полностью)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Мать (законный представитель)________________________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(фамилия, имя, отчество полностью)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Телефон   ___________________________________________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>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ознакомлен(а) ____________________________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(подпись)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Даю согласие на обработку персональных данных. 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(подпись)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К заявлению прилагаю: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. Ксерокопию свидетельства о рождении ребёнка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. Ксерокопию свидетельства о регистрации ребёнка по месту жительства</w:t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 ___________________</w:t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дата) (подпись)</w:t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 Правилам граждан на обучение по образовательным программам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начального общего, основного общего образования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 12.12.2016. №87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бразец заявления о принятии во 2 - 9 класс</w:t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Директору МБОУ «Липовская ООШ»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Ф.И.О. директора)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ФИО родителя (законного представителя)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оживающего по адресу: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._________________________________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л. ________________________________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дом _____ 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р/т ________________________________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от.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ЗАЯВЛЕНИЕ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ошу принять в ___________ класс ____________________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ына, дочь, подопечного)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_______________________________________________(фамилия, имя, отчество полностью)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"___" ___________ _________ года рождения, место рождения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в МБОУ «Липовская ООШ»___________________________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для получения _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> начального, основного образования</w:t>
      </w: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в форме _________________________________________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очная, заочная, очно-заочная)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тец (законный представитель)________________________________________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фамилия, имя, отчество полностью)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Мать (законный представитель)________________________________________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фамилия, имя, отчество полностью)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дрес фактического проживания, телефон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ознакомлен(а) _____________________________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подпись)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Даю согласие на обработку персональных данных. 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подпись)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К заявлению прилагаю: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. Ксерокопию свидетельства о рождении (паспорта) ребёнка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. Ксерокопию свидетельства о регистрации ребёнка по месту жительства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. Личное дело учащегося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. Выписку текущих отметок по всем изучавшимся предметам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прилагается, если учащийся перешел в данное общеобразовательное учреждение после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начала учебного года).</w:t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 ___________________</w:t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дата) (подпись)</w:t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 Правилам граждан на обучение по образовательным программам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начального общего, основного общего образования</w:t>
      </w:r>
    </w:p>
    <w:p>
      <w:pPr>
        <w:pStyle w:val="Normal"/>
        <w:shd w:val="clear" w:color="auto" w:fill="F5F5F5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 12.11.2016 №87</w:t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разец подтверждения о приеме документов</w:t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ДТВЕРЖДЕНИЕ</w:t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 ПОЛУЧЕНИИ ДОКУМЕНТОВ О ПРИЕМЕ</w:t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в МБОУ «Липовская ООШ»</w:t>
      </w:r>
    </w:p>
    <w:p>
      <w:pPr>
        <w:pStyle w:val="Normal"/>
        <w:shd w:val="clear" w:color="auto" w:fill="F5F5F5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Документы на имя __________________________________________________________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(фамилия, имя, отчество полностью)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входящий номер заявления № _____   от  "___" __________ 20__ г.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перечень представленных документов): (нужное подчеркнуть или отметить «V»)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. Ксерокопию свидетельства о рождении (паспорта) ребёнка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. Ксерокопию свидетельства о регистрации ребёнка по месту жительства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. Личное дело учащегося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. Выписку текущих отметок по всем изучавшимся предметам (прилагается,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если учащийся перешел в данное общеобразовательное учреждение после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начала учебного года).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иняты в МБОУ «Липовская ООШ»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 зачислении Вашего ребенка в _____ класс в МБОУ «Липовская ООШ»</w:t>
      </w:r>
    </w:p>
    <w:p>
      <w:pPr>
        <w:pStyle w:val="Normal"/>
        <w:shd w:val="clear" w:color="auto" w:fill="F5F5F5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будете уведомлены до "___" ____________ 20__ г.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тветственное лицо, принявшее документ _________________/ _______________________/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(подпись)            (ФИО)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М.П.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Телефоны для получения информации: 8 ( 835-38) 275-04; </w:t>
      </w:r>
    </w:p>
    <w:p>
      <w:pPr>
        <w:pStyle w:val="Normal"/>
        <w:shd w:val="clear" w:color="auto" w:fill="F5F5F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708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142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07807"/>
    <w:rPr>
      <w:color w:val="000000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07807"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0142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107807"/>
    <w:pP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078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10780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09C0A4-DFA4-4984-8DFE-22F4041B3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6</Pages>
  <Words>2542</Words>
  <Characters>14493</Characters>
  <CharactersWithSpaces>1700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2:00Z</dcterms:created>
  <dc:creator>Admin</dc:creator>
  <dc:description/>
  <dc:language>en-US</dc:language>
  <cp:lastModifiedBy>Admin</cp:lastModifiedBy>
  <cp:lastPrinted>2021-04-29T11:41:00Z</cp:lastPrinted>
  <dcterms:modified xsi:type="dcterms:W3CDTF">2021-06-14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