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>Директор школы      Ф.К.Скворцов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МБОУ «Липовская ООШ»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35 от 29 апреля 2017г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иков и учебных пособий на 2017-2018 учебный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организации учебного процесса в 1-4 класс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557"/>
        <w:gridCol w:w="1607"/>
        <w:gridCol w:w="7465"/>
        <w:gridCol w:w="14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</w:t>
              <w:br/>
              <w:t xml:space="preserve">входящих в заявленную </w:t>
              <w:br/>
              <w:t>образовательную програм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название, место издания, издательство, </w:t>
              <w:br/>
              <w:t>год издания учебной литературы,</w:t>
              <w:br/>
              <w:t xml:space="preserve">вид и характеристика иных </w:t>
              <w:br/>
              <w:t>информационных рес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 библ. фонде (экз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6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Ермошкина А.А., Чернова Н.Н. Чăваш азбуки. «Чувашское книжное издательство». – Чебоксары, 2015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улавĕ</w:t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ртемьева Т.В, Печников О.И. Литература вулавĕ. Пĕчĕкҫĕ пĕрчĕ. 1, 2 ч. «Чувашское книжное издательство». – Чебоксары, 2014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льев О.Г., Кульева А.Р. Чĕвĕлти. Книга для дополнительного чтения. «Чувашское книжное издательство». – Чебоксары,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Волков М.К.  Азбука. «Чувашское книжное издательство». – Чебоксары, 2009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9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>
                <w:sz w:val="24"/>
                <w:szCs w:val="24"/>
              </w:rPr>
              <w:t>Литера</w:t>
            </w:r>
            <w:r>
              <w:rPr>
                <w:sz w:val="24"/>
                <w:szCs w:val="24"/>
                <w:lang w:val="en-US"/>
              </w:rPr>
              <w:t>турное 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Митюшина Л.Д., Хамраева Е.А. Литературное чтение. «Дрофа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А.В., Артемьева Т.В.  Парус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Книга для внеклассного дополнительного чтения. 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Чувашское книжное издательство». –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Моро М.И., Волкова С.И., Степанова С.В. Математика. 1,2 ч. «Чувашское книжное издательство». – Чебоксары, 2013г.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лешаков А.А. Пирĕн тавралăх. 1, 2 ч. «Чувашское книжное издательство». – Чебоксары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«Просвещение», 2012г.-1 шт., 2013г.-5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зин В.С., Кубышкина Э.И. Изобразительное искусство. «Дрофа», 2012г., 2013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 Пр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 Физическая культура. 1-4 классы. «Просвещение»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утцева Е.А. Технология. «ВЕНТАНА - ГРАФ»,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57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Сергеев Л.П., Артемьева Т.В., Кульева А.Р. Чăваш чĕлхи. «Чувашское книжное издательство». – Чебоксары, 2016г.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улав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ртемьева Т.В., Печников О.И. Литература вулавĕ. «Чувашское книжное издательство». –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льев О.Г., Кульева А.Р. Ылтăн шевле (Зарница). Книга для внеклассного дополнительного чтения. «Чувашское книжное издательство». – Чебоксары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Бычков В.И., Беляева З.М., Рыбакова А.Р. Русский язык. «Чувашское книжное издательство». –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афонова И.В., Чиж И.В., Черкезова М.В. Литературное чтение. «Дрофа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Рыбакова А.В., Артемьева Т.В. Парус. Книга для внеклассного дополнительного чтения. 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Чувашское книжное издательство». – Чебоксары, 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Моро М.И. и др. Математика. 1,2 ч. «Чувашское книжное издательство». – Чебоксары, 2013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лешаков А.А.  Пирĕн тавралăх. 1,2 ч. «Чувашское книжное издательство». – Чебоксары, 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Быкова Н.И., Дженни Дули, Поспелова М.Д., Вирджиния Эванс. Английский язык. </w:t>
            </w:r>
            <w:r>
              <w:rPr>
                <w:sz w:val="24"/>
                <w:szCs w:val="24"/>
                <w:lang w:val="en-US"/>
              </w:rPr>
              <w:t>Spotliqht</w:t>
            </w:r>
            <w:r>
              <w:rPr>
                <w:sz w:val="24"/>
                <w:szCs w:val="24"/>
              </w:rPr>
              <w:t>. «Просвещение», «Е</w:t>
            </w:r>
            <w:r>
              <w:rPr>
                <w:sz w:val="24"/>
                <w:szCs w:val="24"/>
                <w:lang w:val="en-US"/>
              </w:rPr>
              <w:t>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q</w:t>
            </w:r>
            <w:r>
              <w:rPr>
                <w:sz w:val="24"/>
                <w:szCs w:val="24"/>
              </w:rPr>
              <w:t xml:space="preserve">», 2012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«Просвещение», 2011г.-1шт., 2012г.-2 шт., 2014г.-4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зин В.С., Кубышкина Э.И. Изобразительное искусство. «Дрофа», 2012г., 2013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 Физическая культура. 1-4 классы. «Просвещение»,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утцева Е.А. Технология. «ВЕНТАНА - ГРАФ»,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61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ергеев Л.П., Артемьева Т.В. Чăваш чĕлхи. «Чувашское книжное издательство». – Чебоксары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улав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ртемьева Т.В., Печников О.И. Литература вулавĕ. «Чувашское книжное издательство». – Чебоксары, 2014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льев О.Г., Кульева А.Р. Асамат кĕперĕ. Книга для внеклассного дополнительного чтения. «Чувашское книжное издательство». –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Бычков В.И., Беляева З.М., Рыбакова А.Р. Русский язык. «Чувашское книжное издательство». – Чебоксары, 2014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афонова И.В., Черкезова М.В., Чиж И.В. Литературное чтение. «Дрофа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2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Рыбакова А.В., Артемьева Т.В. Парус. Книга для внеклассного дополнительного чтения.  «Чувашское книжное издательство». –  Чебоксары, 2004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Моро М.И. и др. Математика. 1,2 ч. «Чувашское книжное издательство». – Чебоксары, 2013г.-6 шт., 2014г.-2 шт.(рус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лешаков А.А. Пирĕн тавралăх. 1,2 ч. «Чувашское книжное издательство». – Чебоксары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Быкова Н.И., Дженни Дули, Поспелова М.Д., Вирджиния Эванс. Английский язык. </w:t>
            </w:r>
            <w:r>
              <w:rPr>
                <w:sz w:val="24"/>
                <w:szCs w:val="24"/>
                <w:lang w:val="en-US"/>
              </w:rPr>
              <w:t>Spotliqht</w:t>
            </w:r>
            <w:r>
              <w:rPr>
                <w:sz w:val="24"/>
                <w:szCs w:val="24"/>
              </w:rPr>
              <w:t>. «Просвещение», «Е</w:t>
            </w:r>
            <w:r>
              <w:rPr>
                <w:sz w:val="24"/>
                <w:szCs w:val="24"/>
                <w:lang w:val="en-US"/>
              </w:rPr>
              <w:t>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q</w:t>
            </w:r>
            <w:r>
              <w:rPr>
                <w:sz w:val="24"/>
                <w:szCs w:val="24"/>
              </w:rPr>
              <w:t>»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Музыка. «Просвещение», 2011г.-1шт., 2012г.-1шт., 2013г.-5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зин В.С., Кубышкина Э.И. Изобразительное искусство. «Дрофа», 2011г., 2013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 Физическая культура. 1-4 классы. «Просвещение», 2012г.</w:t>
            </w:r>
          </w:p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утцева Е.А. Технология. «ВЕНТАНА - ГРАФ», 2012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Виноградов Ю.М., Кульева А.Р.  Чăваш чĕлхи. «Чувашское книжное издательство». - Чебоксары, 20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вулав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ртемьева Т.В., Печников О.И.  Литература вулавĕ. «Чувашское книжное издательство». - Чебоксары, 20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льева А.Р.,  Кульев О.Г.  Мерчен (Жемчужина). Книга для  внеклассного дополнительного  чтения. «Чувашское книжное издательство». - Чебоксары, 20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Бычков В.И., Беляева З.М., Рыбакова А.Р. Русский язык. «Чувашское книжное издательство». - Чебоксары, 20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лованова М.В., Шарапова О.Ю. </w:t>
            </w:r>
            <w:r>
              <w:rPr>
                <w:sz w:val="24"/>
                <w:szCs w:val="24"/>
              </w:rPr>
              <w:t>Литературное чтение. «Дрофа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 Л.Т. Горизонт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 для внеклассного дополнительного чтения. «Чувашское книжное издательство». – Чебоксары, 20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и др. Математика. 1,2 ч. «Чувашское книжное издательство». – Чебоксары, 2013г.:6 чув,2 ру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лешаков А.А. Пирĕн тавралăх. 1,2 ч. «Чувашское книжное издательство». - Чебоксары, 20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Быкова Н.И., Дженни Дули, Поспелова М.Д., Вирджиния Эванс. Английский язык. </w:t>
            </w:r>
            <w:r>
              <w:rPr>
                <w:sz w:val="24"/>
                <w:szCs w:val="24"/>
                <w:lang w:val="en-US"/>
              </w:rPr>
              <w:t>Spotliqht</w:t>
            </w:r>
            <w:r>
              <w:rPr>
                <w:sz w:val="24"/>
                <w:szCs w:val="24"/>
              </w:rPr>
              <w:t>. «Просвещение», «Е</w:t>
            </w:r>
            <w:r>
              <w:rPr>
                <w:sz w:val="24"/>
                <w:szCs w:val="24"/>
                <w:lang w:val="en-US"/>
              </w:rPr>
              <w:t>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q</w:t>
            </w:r>
            <w:r>
              <w:rPr>
                <w:sz w:val="24"/>
                <w:szCs w:val="24"/>
              </w:rPr>
              <w:t>»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ритская Е.Д., Сергеева Г.П., Шмагина Т.С. Музыка. «Просвещение», 2011г., 2012г.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зин В.С., Кубышкина Э.И. Изобразительное искусство. «Дрофа», 2011г., 2013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 Физическая культура. 1-4 классы. «Просвещение», 20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утцева Е.А. Технология. «ВЕНТАНА - ГРАФ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  4-5 кл. «Просвещение», 2010г.-5 шт., 2013г.-5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бников и учебных пособий на 2017-2018 учебный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ых в организации учебного процесса в 5-7 класса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ющих федеральный государственный образовательный стандарт основного общего образова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</w:t>
              <w:br/>
              <w:t xml:space="preserve">входящих в заявленную </w:t>
              <w:br/>
              <w:t>образовательную програм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название, место издания, издательство, </w:t>
              <w:br/>
              <w:t>год издания учебной литературы,</w:t>
              <w:br/>
              <w:t xml:space="preserve">вид и характеристика иных </w:t>
              <w:br/>
              <w:t>информационных рес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 библ. фонде (экз.)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04" w:hRule="exac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60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ергеев Л.П., Андреева Е.А., Брусова Г.Ф.  Чăваш чĕлхи. «Чувашское книжное издательство». -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77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литерату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Иванова Н.Г., Метин  П.Н., Матвеева Ф.А.  Тăван литература. «Чувашское книжное издательство». - Чебоксары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Иванова Г.Г., Крышкина Е.Г. Килти вулав кĕнеки (Книга для внеклассного чтения). «Чувашское книжное издательство». Чебоксары, 2014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Е.А., Кибирева Л.В. и др. Русский язык.1, 2 ч. «Русское слово», 2015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.1, 2 ч. «Русское слово», 2016г.</w:t>
            </w:r>
          </w:p>
          <w:p>
            <w:pPr>
              <w:pStyle w:val="Normal"/>
              <w:ind w:left="94" w:right="14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4" w:right="14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bCs/>
                <w:sz w:val="24"/>
                <w:szCs w:val="24"/>
              </w:rPr>
              <w:t>Дорофеева</w:t>
            </w:r>
            <w:r>
              <w:rPr>
                <w:sz w:val="24"/>
                <w:szCs w:val="24"/>
              </w:rPr>
              <w:t xml:space="preserve"> Г.В., Шарыгина И.Ф., Суворова С.Б. Математи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, 2017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Грейнджер К. Английский язык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усское слово», 2013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8"/>
                <w:szCs w:val="8"/>
              </w:rPr>
              <w:t>+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асечник В.В. Биология. </w:t>
            </w:r>
            <w:r>
              <w:rPr>
                <w:sz w:val="24"/>
                <w:szCs w:val="24"/>
              </w:rPr>
              <w:t>«Дрофа», 2016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нова И.И., Плешаков А.А., Сонин Н.И. Географ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рофа», 2016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гасин А.А., Годер Г.И., Свенцицкая И.С.Всеобщая история. История Древнего мира. «Просвещение», 2014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любов Л.Н., Виноградова Н.Ф., Городецкая Н.И. и др. Обществознание. «Просвещение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Музыка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Горяева Н.А., Островская О.В. Изобразительное искусство. «Просвещение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амородский П.С., Симоненко В.Д., Яковенко О.В. Технология. «ВЕНТАНА-ГРАФ», 2011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Виноградов Ю.М., Петрова Л.Г.  Чăваш чĕлхи.  «Чувашское книжное издательство». -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литерату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Г., Антонова З.С. Тăван литература. «Чувашское книжное издательство». –  Чебоксары, 2009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Иванова Н.Г., Крышкина Е.Г. Килти  кĕнеки (Книга для внеклассного чтения). «Чувашское книжное издательство». -  Чебоксары, 200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 Е.А., Кибирева Л.В.,Гостева Ю.Н. и др. Русский язык.1, 2 ч. «Русское слово», 2015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С. Литература. 1,2 ч. «Русское слово», 2015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bCs/>
                <w:sz w:val="24"/>
                <w:szCs w:val="24"/>
              </w:rPr>
              <w:t>Дорофеева</w:t>
            </w:r>
            <w:r>
              <w:rPr>
                <w:sz w:val="24"/>
                <w:szCs w:val="24"/>
              </w:rPr>
              <w:t xml:space="preserve"> Г.В., Шарыгин И.Ф., Суворова С.Б. Математи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, 2016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Макбет К. Английский язык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усское слово», 2015г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асечник В.В. Биология. </w:t>
            </w:r>
            <w:r>
              <w:rPr>
                <w:sz w:val="24"/>
                <w:szCs w:val="24"/>
              </w:rPr>
              <w:t>«Дрофа», 2016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 Всеобщая история. История Средних веков. «Просвещение», 2012г.-4 шт., 2014г.-4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ндреев И.Л., Фёдоров И.Н. История. Россия с древнейших времён до конца XVI века. «Дрофа», 2016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Т.П., Неклюева Н.П. Географ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рофа», 2016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Городецкая Н.И., Иванова Л.Ф. и др. Обществознание. «Просвещение», 2016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Музыка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Неменская Л.А. Изобразительное искусство. «Просвещение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иница Н.В., Самородский П.С., Симоненко В.Д., Яковенко О.В. Технология. «ВЕНТАНА-ГРАФ», 2015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4" w:hRule="exac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5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Виноградов Ю.М.  Чăваш чĕлхи. «Чувашское книжное издательство». –  Чебоксары, 2016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 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нтонова З.С., Метин П.Н. Тăван литература. «Чувашское книжное издательство», 2010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Е. А., Кибирева Л.В. и др. Русский язык. </w:t>
            </w:r>
            <w:r>
              <w:rPr>
                <w:color w:val="000000"/>
                <w:sz w:val="24"/>
                <w:szCs w:val="24"/>
              </w:rPr>
              <w:t>«Русское слово», 2017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ин Г.С. Литература. 1,2 ч.</w:t>
            </w:r>
            <w:r>
              <w:rPr>
                <w:color w:val="000000"/>
                <w:sz w:val="24"/>
                <w:szCs w:val="24"/>
              </w:rPr>
              <w:t xml:space="preserve"> «Русское слово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bCs/>
                <w:sz w:val="24"/>
                <w:szCs w:val="24"/>
              </w:rPr>
              <w:t>Дорофеева</w:t>
            </w:r>
            <w:r>
              <w:rPr>
                <w:sz w:val="24"/>
                <w:szCs w:val="24"/>
              </w:rPr>
              <w:t xml:space="preserve"> Г.В., Шарыгин И.Ф., Суворова С.Б. Математи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вещение», 2017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. 7-9 классы.</w:t>
            </w:r>
            <w:r>
              <w:rPr>
                <w:sz w:val="24"/>
                <w:szCs w:val="24"/>
              </w:rPr>
              <w:t xml:space="preserve"> «Просвещение», 2014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Ю.А., Ларионова И.В., Макбет К. Английский язык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 «Русское слово», 2017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 А. Биология. «Дрофа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>
                <w:sz w:val="24"/>
                <w:szCs w:val="24"/>
              </w:rPr>
              <w:t>Арсентьев Н.М, Данилов А.А., Курукин И.В. История России. «Просвещение», 2017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Юдовская А.Я., Баранов П.А., Ванюшкина Л.М. Всеобщая история. История Нового времени. 1500-1800. «Просвещение», 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 Обществознание. «Просвещение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 А., Душина И.В., Щенев В. А. География. «Дрофа»,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>
                <w:sz w:val="24"/>
                <w:szCs w:val="24"/>
              </w:rPr>
              <w:t>Перышкин А.В. Физика. «Дрофа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>
                <w:sz w:val="24"/>
                <w:szCs w:val="24"/>
              </w:rPr>
              <w:t>Босова Л.Л., Босова А.Ю. Информатика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БИНОМ. Лаборатория знаний», 201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Музыка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итерских А.С., Гуров Г.Е. Изобразительное искусство. «Просвещение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иница Н.В., Самородский П.С., Симоненко В.Д., Яковенко О.В. Технология. «ВЕНТАНА-ГРАФ», 2017г.</w:t>
            </w:r>
          </w:p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и учебных пособий на 2017-2018 учебный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ьзуемых в организации учебного процесса в 8-9 классах,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ющих государственный образовательный стандарт основного обще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55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</w:t>
              <w:br/>
              <w:t xml:space="preserve">входящих в заявленную </w:t>
              <w:br/>
              <w:t>образовательную програм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название, место издания, издательство, </w:t>
              <w:br/>
              <w:t>год издания учебной литературы,</w:t>
              <w:br/>
              <w:t xml:space="preserve">вид и характеристика иных </w:t>
              <w:br/>
              <w:t>информационных ресур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в библ. фонде (экз.)</w:t>
            </w:r>
          </w:p>
        </w:tc>
      </w:tr>
      <w:tr>
        <w:trPr>
          <w:trHeight w:val="2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87" w:hRule="exac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58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Андреев И.А. Чăваш чĕлхи 8-9.  «Чувашское книжное издательство». –  Чебоксары, 2009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литерату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Никитин В.П. Тăван литература.  «Чувашское книжное издательство». - Чебоксары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Е.А., Мангутова Н.В., Потемкина Т.В.,  Новикова Л.И.</w:t>
            </w:r>
          </w:p>
          <w:p>
            <w:pPr>
              <w:pStyle w:val="Normal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и др. Русский язык. «Дрофа», 2008г. 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Бирюкова С.К., Мальцева К.В. и др. Литература.1,2 ч. «Просвещение». -  СПб, 2007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Макарычев Ю.Н., Миндюк Н.Г., Нешков К.И. Алгебра. «Просвещение», 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. 7-9 классы.</w:t>
            </w:r>
            <w:r>
              <w:rPr>
                <w:sz w:val="24"/>
                <w:szCs w:val="24"/>
              </w:rPr>
              <w:t xml:space="preserve"> «Просвещение», 2013г., 2014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 Английский язык.</w:t>
            </w:r>
            <w:r>
              <w:rPr>
                <w:sz w:val="24"/>
                <w:szCs w:val="24"/>
              </w:rPr>
              <w:t xml:space="preserve"> «Просвещение», 2008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Колесов Д.В., Маш Р.Д., Беляев И.Н. Биолог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рофа», 2012г.-8 шт., 2014г.-5 шт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, Брандт М.Ю. История России.</w:t>
            </w:r>
          </w:p>
          <w:p>
            <w:pPr>
              <w:pStyle w:val="Normal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«Просвещение», 2013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. 1800-1900. «Просвещение», 2013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Баринова И.И. География России. «Дрофа», 2010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Перышкин А.В. Физика. «Дрофа», 2013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Рудзитис Г.Е., Фельдман Ф.Г. Химия. Издательство «Просвещение» - 2010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вченко А.И. Обществознание. «Русское слово», 200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Угринович Н.Д. Информатика. «БИНОМ. Лаборатория знаний», 2007г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мирнов А.Т., Хренников Б.О. Основы безопасности жизнедеятельности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Науменко Т.И., Алеев В.В. Музыка. «Дрофа», 2009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, Зданевич А.А. Физическая культура 8-9 кл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А. Чăваш чĕлхи 8-9. «Чувашское книжное издательство». –Чебоксары, 2009г.-13 шт., 2010г.-2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Никитин В.П. Чăваш литератури. «Чувашское книжное издательство». - Чебоксары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Кудрявцева Т.С., Арзуманова Р.А., Нефедова Р.М. и др. Русский язык. «Дрофа», 2008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Вербовая Н.Н., Русина Н.С., Бирюкова С.К. и др. Литература. 1,2 ч. «Просвещение». -  СПб, 2006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Макарычев Ю.Н.,  Миндюк Н.Г., Нешков К.И. Алгебра. «Просвещение», 2009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Атанасян Л.С., Бутузов В.Ф., Кадомцев С.Б. и др. Геометрия. 7-9 классы.</w:t>
            </w:r>
            <w:r>
              <w:rPr>
                <w:sz w:val="24"/>
                <w:szCs w:val="24"/>
              </w:rPr>
              <w:t xml:space="preserve"> «Просвещение», 2013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color w:val="000000"/>
                <w:sz w:val="24"/>
                <w:szCs w:val="24"/>
              </w:rPr>
              <w:t>Ваулина Ю.Е., Дули Д., Подоляко О.Е. и др. Английский язык.</w:t>
            </w:r>
            <w:r>
              <w:rPr>
                <w:sz w:val="24"/>
                <w:szCs w:val="24"/>
              </w:rPr>
              <w:t xml:space="preserve"> «Просвещение», 2009г.</w:t>
            </w:r>
          </w:p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В.В., Каменский А.А., Криксунов Е.А. и др. Биолог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офа», 2010г.-2 шт., 2013г.-1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Данилов А.А.,  Косулина Л.Г., Брандт М.Ю. История России. «Просвещение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8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Сороко-Цюпа О.С., Сороко-Цюпа  А.О. Всеобщая история. Новейшая история. «Просвещение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 xml:space="preserve">Дронов В.П., Ром В.Я. География России. Население и хозяйство. «Дрофа», 2011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Перышкин А.В., Гутник Е.М. Физика. «Дрофа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4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сова Л.Л., Босова А.Ю. </w:t>
            </w:r>
            <w:r>
              <w:rPr>
                <w:sz w:val="24"/>
                <w:szCs w:val="24"/>
              </w:rPr>
              <w:t xml:space="preserve">Информатика. </w:t>
            </w:r>
            <w:r>
              <w:rPr>
                <w:color w:val="000000"/>
                <w:sz w:val="24"/>
                <w:szCs w:val="24"/>
              </w:rPr>
              <w:t>«БИНОМ. Лаборатория знаний», 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тис Г.Е., Фельдман Ф.Г. Химия. «Просвещение», 2011г.-6 шт., 2010г.- 5 шт.</w:t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, Певцова Е.А. Обществознание. «Русское слово»,  2008г.,2009г.,  2011г.-1 шт., 2013г.-1 ш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" w:right="141" w:hanging="0"/>
              <w:rPr/>
            </w:pPr>
            <w:r>
              <w:rPr>
                <w:sz w:val="24"/>
                <w:szCs w:val="24"/>
              </w:rPr>
              <w:t>Лях В.И., Зданевич А.А. Физическая культура. 8-9 кл. «Просвещение»,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9:00Z</dcterms:created>
  <dc:creator>RePack by SPecialiST</dc:creator>
  <dc:description/>
  <cp:keywords/>
  <dc:language>en-US</dc:language>
  <cp:lastModifiedBy>User</cp:lastModifiedBy>
  <dcterms:modified xsi:type="dcterms:W3CDTF">2017-08-29T05:48:00Z</dcterms:modified>
  <cp:revision>11</cp:revision>
  <dc:subject/>
  <dc:title/>
</cp:coreProperties>
</file>