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 xml:space="preserve">    </w:t>
      </w:r>
    </w:p>
    <w:p>
      <w:pPr>
        <w:pStyle w:val="Normal"/>
        <w:ind w:left="180" w:right="0" w:hanging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ши выпускники – деятели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125095</wp:posOffset>
            </wp:positionV>
            <wp:extent cx="2968625" cy="3985895"/>
            <wp:effectExtent l="0" t="0" r="0" b="0"/>
            <wp:wrapTight wrapText="bothSides">
              <wp:wrapPolygon edited="0">
                <wp:start x="-2221" y="0"/>
                <wp:lineTo x="-2221" y="634288"/>
                <wp:lineTo x="639860" y="634288"/>
                <wp:lineTo x="639860" y="0"/>
                <wp:lineTo x="-2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йắп Мишши ( Шумилов Михаил Данилович)</w:t>
      </w:r>
      <w:r>
        <w:rPr/>
        <w:t xml:space="preserve"> – 1911-1970. Поэт, прозаик, переводчик, общественный деятель. Член Союза писателей СССР (1934). Учился в Чебоксарской школе-коммуне и педагогическом техникуме. В 1933 году окончил Нижегородской педагогический институт. Служил в пограничных и внутренних войсках МВД СССР. Работал редактором альманаха «Таван Атал».Секретарь правления Союза писателей ЧАССР.</w:t>
      </w:r>
    </w:p>
    <w:p>
      <w:pPr>
        <w:pStyle w:val="Normal"/>
        <w:ind w:left="720" w:right="0" w:hanging="0"/>
        <w:jc w:val="both"/>
        <w:rPr/>
      </w:pPr>
      <w:r>
        <w:rPr/>
        <w:t xml:space="preserve">Автор книг «Самрак вай» 1931, «Таван сершыв» 1938, «Теллей Салтаре» 1941, Савасем, 1959, Кай енче, 1966 , и др. Перевел произведения А.М.Горького, А.П.Чехова, М.А.Шолохова, Я.Купалы и Дж.Джабаева. 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Заслуженный работник культуры Чувашской АССР (1970). Его именем названа улица в Чебоксарах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635</wp:posOffset>
            </wp:positionV>
            <wp:extent cx="2586355" cy="3452495"/>
            <wp:effectExtent l="0" t="0" r="0" b="0"/>
            <wp:wrapTight wrapText="bothSides">
              <wp:wrapPolygon edited="0">
                <wp:start x="-3278" y="0"/>
                <wp:lineTo x="-3278" y="737658"/>
                <wp:lineTo x="748046" y="737658"/>
                <wp:lineTo x="748046" y="0"/>
                <wp:lineTo x="-32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>
          <w:b/>
          <w:sz w:val="28"/>
          <w:szCs w:val="28"/>
        </w:rPr>
        <w:t>Теветкель (Петровский) Николай Александрович</w:t>
      </w:r>
      <w:r>
        <w:rPr/>
        <w:t xml:space="preserve"> ( 1937 г.р.) – поэт, прозаик, переводчик. Член Союза писателей СССР (1976). Окончил Липовскую семилетнюю школу в 1953 г. Учился в Чебоксарском художественном училище в 1958-1959 гг., на Высших литературных курсах при Литературном институте им. А.М.Горького (1979-81). Автор книг «Самраклах саввисем» (1964), Сын чертне сутасем» 1966, «Хура сула» (1978), поэмы-легенды (1982), «Марине ваййисем» 2009. Один из любимых жанров Теветкеля – сонет. Перевел произведения классиков европейской поэзии.</w:t>
      </w:r>
    </w:p>
    <w:p>
      <w:pPr>
        <w:pStyle w:val="Normal"/>
        <w:ind w:left="180" w:right="0" w:hanging="180"/>
        <w:rPr/>
      </w:pPr>
      <w:r>
        <w:rPr/>
        <w:t xml:space="preserve"> 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46830</wp:posOffset>
            </wp:positionH>
            <wp:positionV relativeFrom="paragraph">
              <wp:posOffset>21590</wp:posOffset>
            </wp:positionV>
            <wp:extent cx="2672080" cy="3462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Александров Георгий Александрович</w:t>
      </w:r>
      <w:r>
        <w:rPr/>
        <w:t xml:space="preserve"> (1920 - 1999) – актер, режиссер, автор и переводчик пьес.Участник Великой Отечественной войны. В 1927 г. Семья Александровых переехала в пос.Липовка из Чебоксарского района.</w:t>
      </w:r>
    </w:p>
    <w:p>
      <w:pPr>
        <w:pStyle w:val="Normal"/>
        <w:ind w:left="180" w:right="0" w:hanging="180"/>
        <w:rPr/>
      </w:pPr>
      <w:r>
        <w:rPr/>
        <w:t xml:space="preserve">   </w:t>
      </w:r>
      <w:r>
        <w:rPr/>
        <w:t>Окончил актерское отделение Чувашского гос. Театрал.училища (1941). Работал актёром 2-ого Чуваш.гос.колхозного театра (с.Комсомольское, 1941-42), Чуваш.гос.драматич. театра им.К.В.Иванова (1946-49, 1954-61), Чуваш.гос.ТЮЗа (1949-54), художником Ибресинского РДК( 1948-49), директором и режиссером Чуваш.гос. театра кукол(1961-63), режиссером Чебоксар. Студии телевидения (1963-72), народ. Театров клуба «30 лет Чувашской АССР» (1972-78), д.Синъялы Чебоксар.р-на (1986-87, 1993-94), ДК «Салют» г.Чебоксары (1994-95), артистом разговорного жанра Чуваш.гос.филармонии (1979-81), актером Чуваш.национального театра, Театра сатиры и юмора (1990-е гг).</w:t>
      </w:r>
    </w:p>
    <w:p>
      <w:pPr>
        <w:pStyle w:val="Normal"/>
        <w:ind w:left="180" w:right="0" w:hanging="180"/>
        <w:rPr/>
      </w:pPr>
      <w:r>
        <w:rPr/>
        <w:t xml:space="preserve">     </w:t>
      </w:r>
      <w:r>
        <w:rPr/>
        <w:t>На сценах чувашских театров создал более 100 ролей. Награжден медалями, Почётной грамотой Президиума Верховного Совета Чувашской АССР (1976). Лауреат 1-го Всесоюзного театрального фестиваля (1977)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right="0" w:hanging="0"/>
        <w:jc w:val="both"/>
        <w:rPr/>
      </w:pPr>
      <w:r>
        <w:rPr/>
        <w:t xml:space="preserve">4.  </w:t>
      </w:r>
      <w:r>
        <w:rPr>
          <w:b/>
          <w:sz w:val="28"/>
          <w:szCs w:val="28"/>
        </w:rPr>
        <w:t>Латышева</w:t>
      </w:r>
      <w:r>
        <w:rPr>
          <w:b/>
        </w:rPr>
        <w:t xml:space="preserve"> (</w:t>
      </w:r>
      <w:r>
        <w:rPr/>
        <w:t xml:space="preserve"> </w:t>
      </w:r>
      <w:r>
        <w:rPr>
          <w:b/>
          <w:sz w:val="28"/>
          <w:szCs w:val="28"/>
        </w:rPr>
        <w:t>Фёдорова) Людмила Васильевна</w:t>
      </w:r>
      <w:r>
        <w:rPr/>
        <w:t xml:space="preserve"> (1950) . Место рождения – пос.Липовка  – артистка и диктор синхронного перевода. Член Союза театральных деятелей РФ. Окончила театральную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47625</wp:posOffset>
            </wp:positionV>
            <wp:extent cx="2261870" cy="2995295"/>
            <wp:effectExtent l="0" t="0" r="0" b="0"/>
            <wp:wrapTight wrapText="bothSides">
              <wp:wrapPolygon edited="0">
                <wp:start x="-2378" y="0"/>
                <wp:lineTo x="-2378" y="568549"/>
                <wp:lineTo x="577145" y="568549"/>
                <wp:lineTo x="577145" y="0"/>
                <wp:lineTo x="-23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удию под руководством народного артиста СССР В.Н.Яковлева при Чуваш. Гос. Академич. Драматич. Театре (1969) и театральное отделение культурно-просветительского училища в г.Цивильск (1975). Работала актрисой Чувашского республикан.ТЮЗа (1969-71), Чувашского театра кукол. (1975). С 1975 – актриса и диктор синхронного перевода ЧГАДТ им. К.В.Иванова. В театрах Чувашской Республики сыграла более 30 ролей. Участвовала при создании радио – и телепередач.</w:t>
      </w:r>
    </w:p>
    <w:p>
      <w:pPr>
        <w:pStyle w:val="Normal"/>
        <w:ind w:left="285" w:right="0" w:hanging="0"/>
        <w:jc w:val="both"/>
        <w:rPr/>
      </w:pPr>
      <w:r>
        <w:rPr/>
        <w:t xml:space="preserve">   </w:t>
      </w:r>
      <w:r>
        <w:rPr/>
        <w:t>Жена солиста и актёра балета Чуваш.гос. театра оперы и балета С.Ю.Латышева, мать актёра Республиканского русского драматического театра Д.С.Латышева.</w:t>
      </w:r>
    </w:p>
    <w:p>
      <w:pPr>
        <w:pStyle w:val="Normal"/>
        <w:ind w:left="285" w:right="0" w:hanging="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sz w:val="28"/>
          <w:szCs w:val="28"/>
        </w:rPr>
        <w:t>5. Алексеев Валентин Алексеевич</w:t>
      </w:r>
      <w:r>
        <w:rPr/>
        <w:t xml:space="preserve"> – 1937 г.р. </w:t>
      </w:r>
    </w:p>
    <w:p>
      <w:pPr>
        <w:pStyle w:val="TextBody"/>
        <w:jc w:val="both"/>
        <w:rPr/>
      </w:pPr>
      <w:r>
        <w:rPr>
          <w:rStyle w:val="StrongEmphasis"/>
        </w:rPr>
        <w:t xml:space="preserve">Композитор, баянист, педагог, заслуженный работник культуры Чувашской Республики. </w:t>
      </w:r>
    </w:p>
    <w:p>
      <w:pPr>
        <w:pStyle w:val="TextBody"/>
        <w:jc w:val="both"/>
        <w:rPr/>
      </w:pPr>
      <w:r>
        <w:rPr/>
        <w:t xml:space="preserve">Родился в д. Чешлама Козловского района Чувашской Республики. Детство прошло в пос.Липовка.  </w:t>
      </w:r>
    </w:p>
    <w:p>
      <w:pPr>
        <w:pStyle w:val="Normal"/>
        <w:ind w:left="180" w:right="0" w:hanging="180"/>
        <w:jc w:val="both"/>
        <w:rPr/>
      </w:pPr>
      <w:r>
        <w:rPr/>
        <w:t xml:space="preserve">В 1959 г. окончил Чебоксарское музыкальное училище им.Ф.П.Павлова. </w:t>
      </w:r>
    </w:p>
    <w:p>
      <w:pPr>
        <w:pStyle w:val="Normal"/>
        <w:ind w:left="180" w:right="0" w:hanging="180"/>
        <w:jc w:val="both"/>
        <w:rPr/>
      </w:pPr>
      <w:r>
        <w:rPr/>
        <w:t xml:space="preserve">В 1964 – 1988 гг. – работал в детской музыкальной школе им.С.М.Максимова. Автор известных лирических песен, которые звучат в исполнении профессиональных коллективов и самодеятельных артистов. </w:t>
      </w:r>
    </w:p>
    <w:p>
      <w:pPr>
        <w:pStyle w:val="Normal"/>
        <w:ind w:left="180" w:right="0" w:hanging="180"/>
        <w:jc w:val="both"/>
        <w:rPr/>
      </w:pPr>
      <w:r>
        <w:rPr/>
        <w:t>Заслуженный работник культуры Чувашской Республики.</w:t>
      </w:r>
    </w:p>
    <w:p>
      <w:pPr>
        <w:pStyle w:val="TextBody"/>
        <w:jc w:val="both"/>
        <w:rPr/>
      </w:pPr>
      <w:r>
        <w:rPr/>
        <w:t>Первые произведения им созданы в годы учебы в музыкальном училище. Приобрести навыки музыкальной композиции позволили видные чувашские композиторы Г. С. Лебедев, А. Г. Орлов–Шузьм, Т. И. Фандеев, А. М. Михайлов.</w:t>
      </w:r>
    </w:p>
    <w:p>
      <w:pPr>
        <w:pStyle w:val="TextBody"/>
        <w:jc w:val="both"/>
        <w:rPr/>
      </w:pPr>
      <w:r>
        <w:rPr/>
        <w:t>Им создано более 300 произведений разных жанров, в том числе: для симфонического оркестра – сюиты «Хуракăш» (Лебедушка) и «Вăрман -керчĕкĕсем» (Лесные картинки); для оркестра народных инструментов – фантазия на тему чувашской народной песни «Алран кайми», фантазии на темы песен чувашских композиторов; для оркестра баянов – Чувашский марш; для ансамбля народных инструментов – пьесы Уçланкăра» (На опушке), «Шăхлич кĕвви» (Пастуший наигрыш); хоровые композиции – «Эп ялан вунçиччĕре», «Купăс кĕвĕ пуçласассăн»; песни для солистов, вокальных ансамблей и хоров – «Эсĕ йăл кулсан...», «Сан куçу», «Каласамччĕ, аслă Атăл»; обработка чувашских народных песен и плясовых мелодий и др. Многие произведения композитора хранятся в фонде Чувашского радио, вошли в репертуар Чувашской государственной капеллы, Чувашского государственного академического ансамбля песни и танца, народных исполнителей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08120</wp:posOffset>
            </wp:positionH>
            <wp:positionV relativeFrom="paragraph">
              <wp:posOffset>56515</wp:posOffset>
            </wp:positionV>
            <wp:extent cx="2345690" cy="3022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02260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Тумаланова (Вышинская) Татьяна Анатольевна</w:t>
      </w:r>
      <w:r>
        <w:rPr/>
        <w:t xml:space="preserve"> – 1982 г.р. – поэт, журналист.Член Союза журналистов РФ (2010). Окончила в 1999 г. Липовскую СОШ. В 1999 – 2004 гг. – учеба на факультете журналистики Чувашского гос.университета. С 2003 г. работает корреспондентом в автономном учреждении «Издательский дом «Хыпар».</w:t>
      </w:r>
    </w:p>
    <w:p>
      <w:pPr>
        <w:pStyle w:val="Normal"/>
        <w:ind w:left="180" w:right="0" w:hanging="180"/>
        <w:rPr/>
      </w:pPr>
      <w:r>
        <w:rPr/>
        <w:t xml:space="preserve">  </w:t>
      </w:r>
      <w:r>
        <w:rPr/>
        <w:t>Лауреат литературной премии им.Марфы Трубиной ( при журнале «Сил сунат», 1995 г.) Стипендиат Президента Чувашской Республики (2004, 2010).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7865</wp:posOffset>
            </wp:positionH>
            <wp:positionV relativeFrom="paragraph">
              <wp:posOffset>38100</wp:posOffset>
            </wp:positionV>
            <wp:extent cx="3172460" cy="4558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Краснова Надежда Павловна</w:t>
      </w:r>
      <w:r>
        <w:rPr/>
        <w:t xml:space="preserve"> – 1958 г.р.- поэт, композитор, член Союза писателей Чувашской Республики (2014). Место рождения – пос.Липовка. В 1968 – 1975гг. – учеба в Липовской СОШ.</w:t>
      </w:r>
    </w:p>
    <w:p>
      <w:pPr>
        <w:pStyle w:val="Normal"/>
        <w:ind w:left="180" w:right="0" w:hanging="180"/>
        <w:rPr/>
      </w:pPr>
      <w:r>
        <w:rPr/>
        <w:t xml:space="preserve"> </w:t>
      </w:r>
      <w:r>
        <w:rPr/>
        <w:t>В 1975-1976 гг. -  учеба в бухгалтерском училище в г.Кострома.</w:t>
      </w:r>
    </w:p>
    <w:p>
      <w:pPr>
        <w:pStyle w:val="Normal"/>
        <w:ind w:left="180" w:right="0" w:hanging="180"/>
        <w:rPr/>
      </w:pPr>
      <w:r>
        <w:rPr/>
        <w:t>В 1977 – 1978 гг. – заведующая Липовским сельским клубом. Начало творческой деятельности. Выпуск стенной газеты «Молния».</w:t>
      </w:r>
    </w:p>
    <w:p>
      <w:pPr>
        <w:pStyle w:val="Normal"/>
        <w:ind w:left="180" w:right="0" w:hanging="180"/>
        <w:rPr/>
      </w:pPr>
      <w:r>
        <w:rPr/>
        <w:t>В 1978 – 1980 гг.- кассир, бухгалтер, главный бухгалтер в Липовском лесопункте.</w:t>
      </w:r>
    </w:p>
    <w:p>
      <w:pPr>
        <w:pStyle w:val="Normal"/>
        <w:ind w:left="180" w:right="0" w:hanging="180"/>
        <w:rPr/>
      </w:pPr>
      <w:r>
        <w:rPr/>
        <w:t>В 1981 – 1991гг. – секретарь  -« Чебоксарский агрегатный завод».</w:t>
      </w:r>
    </w:p>
    <w:p>
      <w:pPr>
        <w:pStyle w:val="Normal"/>
        <w:ind w:left="180" w:right="0" w:hanging="180"/>
        <w:rPr/>
      </w:pPr>
      <w:r>
        <w:rPr/>
        <w:t>В 1994 – 1995 гг. – отдел кадров «Пчелка».</w:t>
      </w:r>
    </w:p>
    <w:p>
      <w:pPr>
        <w:pStyle w:val="Normal"/>
        <w:ind w:left="180" w:right="0" w:hanging="180"/>
        <w:rPr/>
      </w:pPr>
      <w:r>
        <w:rPr/>
        <w:t>Автор книги «Меншен самраклах иртет-ши?» (2014)</w:t>
      </w:r>
    </w:p>
    <w:p>
      <w:pPr>
        <w:pStyle w:val="Normal"/>
        <w:ind w:left="180" w:right="0" w:hanging="180"/>
        <w:rPr/>
      </w:pPr>
      <w:r>
        <w:rPr/>
        <w:t>Автор песни «Меншен самраклах иртет-ши?» (2014)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1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8180</wp:posOffset>
            </wp:positionH>
            <wp:positionV relativeFrom="paragraph">
              <wp:posOffset>27305</wp:posOffset>
            </wp:positionV>
            <wp:extent cx="3176905" cy="43821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8. Сергеева (Макарова) Людмила Михайловна – 1949 г.р.  </w:t>
      </w:r>
      <w:r>
        <w:rPr/>
        <w:t>Место рождения- пос. Липовка. В 1957 – 1965 гг. – учеба в Липовской восьмилетней школе.</w:t>
      </w:r>
    </w:p>
    <w:p>
      <w:pPr>
        <w:pStyle w:val="Normal"/>
        <w:ind w:left="180" w:right="0" w:hanging="180"/>
        <w:rPr/>
      </w:pPr>
      <w:r>
        <w:rPr/>
        <w:t xml:space="preserve"> </w:t>
      </w:r>
      <w:r>
        <w:rPr/>
        <w:t xml:space="preserve">В 1965 – 1968 гг. –учеба в Канашском педагогическом училище. После окончания училища работала в эстрадной группе «Сеспел».  Закончила музыкальное училище им.Павлова , вокальное отделение. </w:t>
      </w:r>
    </w:p>
    <w:p>
      <w:pPr>
        <w:pStyle w:val="Normal"/>
        <w:ind w:left="180" w:right="0" w:hanging="180"/>
        <w:rPr/>
      </w:pPr>
      <w:r>
        <w:rPr/>
        <w:t>С 1970 года работает артистом Театра оперы и балета. Театральные роли: Алена – «Енеш херринче»; «Висе туй», «Семерт шап-шура сескере» и др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0:00Z</dcterms:created>
  <dc:creator>RePack by SPecialiST</dc:creator>
  <dc:description/>
  <dc:language>en-US</dc:language>
  <cp:lastModifiedBy/>
  <dcterms:modified xsi:type="dcterms:W3CDTF">2016-01-26T05:24:53Z</dcterms:modified>
  <cp:revision>3</cp:revision>
  <dc:subject/>
  <dc:title/>
</cp:coreProperties>
</file>