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 школьной </w:t>
      </w:r>
      <w:r>
        <w:rPr>
          <w:rFonts w:cs="Times New Roman" w:ascii="Times New Roman" w:hAnsi="Times New Roman"/>
          <w:sz w:val="24"/>
          <w:szCs w:val="24"/>
        </w:rPr>
        <w:t xml:space="preserve">библиотеки на </w:t>
      </w:r>
      <w:r>
        <w:rPr>
          <w:rFonts w:cs="Times New Roman" w:ascii="Times New Roman" w:hAnsi="Times New Roman"/>
        </w:rPr>
        <w:t>2023-2024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b/>
        </w:rPr>
        <w:t xml:space="preserve">    </w:t>
      </w:r>
      <w:r>
        <w:rPr/>
        <w:t>Настоящий план работы составлен на основе статей следующих документов:</w:t>
      </w:r>
    </w:p>
    <w:p>
      <w:pPr>
        <w:pStyle w:val="11"/>
        <w:numPr>
          <w:ilvl w:val="0"/>
          <w:numId w:val="1"/>
        </w:numPr>
        <w:spacing w:before="280" w:after="0"/>
        <w:ind w:left="1701" w:hanging="360"/>
        <w:jc w:val="both"/>
        <w:rPr/>
      </w:pPr>
      <w:r>
        <w:rPr>
          <w:color w:val="000000"/>
          <w:sz w:val="24"/>
          <w:szCs w:val="24"/>
        </w:rPr>
        <w:t>ФЗ РФ «Об образовании в Российской Федерации»,</w:t>
      </w:r>
    </w:p>
    <w:p>
      <w:pPr>
        <w:pStyle w:val="11"/>
        <w:numPr>
          <w:ilvl w:val="0"/>
          <w:numId w:val="1"/>
        </w:numPr>
        <w:spacing w:before="0" w:after="280"/>
        <w:ind w:left="170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а «О библиотечном деле»,</w:t>
      </w:r>
    </w:p>
    <w:p>
      <w:pPr>
        <w:pStyle w:val="11"/>
        <w:numPr>
          <w:ilvl w:val="0"/>
          <w:numId w:val="1"/>
        </w:numPr>
        <w:spacing w:before="0" w:after="280"/>
        <w:ind w:left="170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ложении о библиотеке».</w:t>
      </w:r>
    </w:p>
    <w:p>
      <w:pPr>
        <w:pStyle w:val="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Вводная ча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ая цель библиотеки –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библиотеки:</w:t>
      </w:r>
    </w:p>
    <w:p>
      <w:pPr>
        <w:pStyle w:val="Normal"/>
        <w:tabs>
          <w:tab w:val="clear" w:pos="708"/>
          <w:tab w:val="left" w:pos="1605" w:leader="none"/>
          <w:tab w:val="center" w:pos="485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ть участникам образовательного процесса (обучающимся, педагогическим работникам, родителям) доступа к информации, знаниям,  культурным ценностям посредством использования библиотечно-информационных ресурсов школы на различных носителях;</w:t>
      </w:r>
    </w:p>
    <w:p>
      <w:pPr>
        <w:pStyle w:val="Normal"/>
        <w:tabs>
          <w:tab w:val="clear" w:pos="708"/>
          <w:tab w:val="left" w:pos="1605" w:leader="none"/>
          <w:tab w:val="center" w:pos="485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будить учащихся к  овладению навыками критической оценки и использования информации вне зависимости от вида, формата и носителя и применять полученные знания на практике;</w:t>
      </w:r>
    </w:p>
    <w:p>
      <w:pPr>
        <w:pStyle w:val="Normal"/>
        <w:tabs>
          <w:tab w:val="clear" w:pos="708"/>
          <w:tab w:val="left" w:pos="1605" w:leader="none"/>
          <w:tab w:val="center" w:pos="485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влечь общественность и родителей к решению вопросов библиотечного обслуживания и организации чтения детей;</w:t>
      </w:r>
    </w:p>
    <w:p>
      <w:pPr>
        <w:pStyle w:val="Normal"/>
        <w:tabs>
          <w:tab w:val="clear" w:pos="708"/>
          <w:tab w:val="left" w:pos="1605" w:leader="none"/>
          <w:tab w:val="center" w:pos="485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развивать и поддерживать в детях привычку  к чтению и радость  учения, а также потребность к пользованию библиотекой в течение всей жизни.</w:t>
      </w:r>
    </w:p>
    <w:p>
      <w:pPr>
        <w:pStyle w:val="Normal"/>
        <w:tabs>
          <w:tab w:val="clear" w:pos="708"/>
          <w:tab w:val="left" w:pos="1605" w:leader="none"/>
          <w:tab w:val="center" w:pos="485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  <w:tab w:val="center" w:pos="4857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  <w:tab w:val="center" w:pos="4857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  <w:tab w:val="center" w:pos="485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ункции библиоте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center" w:pos="485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: поддерживать и обеспечивать образовательные цели,                          сформулированные в уставе школы и в школьных программа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: предоставлять возможность использовать любую информацию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ая: организовывать мероприятия, воспитывающие культурное и социальное самосознание, содействующие эмоциональному развитию учащихся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библиотеке</w:t>
      </w:r>
    </w:p>
    <w:p>
      <w:pPr>
        <w:pStyle w:val="Heading1"/>
        <w:numPr>
          <w:ilvl w:val="0"/>
          <w:numId w:val="2"/>
        </w:numPr>
        <w:ind w:left="432" w:firstLine="567"/>
        <w:rPr/>
      </w:pPr>
      <w:r>
        <w:rPr>
          <w:rFonts w:cs="Times New Roman" w:ascii="Times New Roman" w:hAnsi="Times New Roman"/>
          <w:sz w:val="24"/>
          <w:szCs w:val="24"/>
        </w:rPr>
        <w:t>Материальная база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иблиотека школы занимает отдельное изолированное помещение площадью 71,82кв.м.   Абонемент и читальный зал совмещены, имеются 3 стола для читателей. В библиотеке возможно использование компьютера, сканера, принтера, телевизора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/>
        <w:t>I. Формирование фонда библиоте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799"/>
        <w:gridCol w:w="1808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</w:tr>
      <w:tr>
        <w:trPr>
          <w:trHeight w:val="53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а с фондом учебной литературы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движения фонда. Диагностика обеспеченности учащихся учебниками и учебными пособиями на 2016/2017 учебный го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и выдача учебников учащимс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,</w:t>
              <w:br/>
              <w:t>август-сентябр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библиографической модели комплектования фонда учебной литературы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библиографическими изданиями (перечни учебников и пособий, рекомендованные Министерством образования)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оставление совместно с руководителями МО, заместителя директора школы бланка заказа на учебники на 2023-2024 учебный год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огласование и утверждение бланка-заказа на 2023-2024 год  администрацией школы, его передача районному методисту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и обработка поступивших учебников: оформление накладных, запись в КСУ, штемпелевание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сохранности учебного фонда (рейды по классам с проверкой учебников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учебного фонда с учетом ветхости  и смены учебных програм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декабр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анализ использования учебного фонд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тановка новых изданий в фонде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едение   ведомости  выдачи учебник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 сентябрь</w:t>
            </w:r>
          </w:p>
        </w:tc>
      </w:tr>
      <w:tr>
        <w:trPr>
          <w:trHeight w:val="5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</w:rPr>
              <w:t>Работа с фондом художественной литерату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остава фонда и анализ его использования. Подведение итогов о движении фонд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ый прием, систематизация, техническая обработка и регистрация новых поступлен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течение год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библиотечного фонд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инвентаризации</w:t>
              <w:br/>
              <w:t>материального отдела РОО</w:t>
            </w:r>
          </w:p>
        </w:tc>
      </w:tr>
      <w:tr>
        <w:trPr>
          <w:trHeight w:val="11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фонда библиотеки традиционными и нетрадиционными носителями информа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комплектования</w:t>
            </w:r>
          </w:p>
        </w:tc>
      </w:tr>
      <w:tr>
        <w:trPr>
          <w:trHeight w:val="14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 инвентаризации. </w:t>
              <w:br/>
              <w:t>Списание недостающих изданий, оформление акта замены-утери. Оформление акта о проверке библиотечного фонда в материальном отделе РО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ов пользователям библиоте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фондом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фонда (наличие полочных, буквенных разделителей), эстетика оформления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  правильной  расстановки фонда на стеллажах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ильности расстановки фонда 1 раз в год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бодного доступа пользователей библиотеки к информа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течение года</w:t>
            </w:r>
          </w:p>
        </w:tc>
      </w:tr>
      <w:tr>
        <w:trPr>
          <w:trHeight w:val="57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сохранности фонда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онда особо ценных изданий и проведение периодических проверок сохранност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по возмещению ущерба, причиненного носителям информации в установленном  порядке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 по мелкому ремонту и переплету изданий с привлечением учащихся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ов должников 2 раза в учебном году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ребуемого режима систематизированного хранения и физической сохранности библиотечного фонда. Раз в месяц устраивать  санитарный день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й  контроль за своевременным возвратом в библиотеку выданных изданий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стоянно в течение года</w:t>
            </w:r>
          </w:p>
        </w:tc>
      </w:tr>
      <w:tr>
        <w:trPr>
          <w:trHeight w:val="28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м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</w:tr>
      <w:tr>
        <w:trPr>
          <w:trHeight w:val="65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течение год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ветхой художественной литературы и литературы по моральному износ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декабрь</w:t>
            </w:r>
          </w:p>
        </w:tc>
      </w:tr>
      <w:tr>
        <w:trPr>
          <w:trHeight w:val="5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служивания по МБА (получение литературы во временное пользование из других библиотек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63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тование фонда период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ектование фонда периодикой в соответствии с образовательной программой школы.</w:t>
              <w:br/>
              <w:t>Оформление подписки на 1 полугодие 2024 года.</w:t>
              <w:br/>
              <w:t>Контроль достав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формление подписки на 2 полугодие 2024 года.</w:t>
              <w:br/>
              <w:t>Контроль достав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</w:tbl>
    <w:p>
      <w:pPr>
        <w:pStyle w:val="5"/>
        <w:jc w:val="center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III. Справочно-библиографическ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069"/>
        <w:gridCol w:w="1820"/>
      </w:tblGrid>
      <w:tr>
        <w:trPr>
          <w:trHeight w:val="8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тетрадь учёта библиографических справ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иблиотечно-библиографических занятий  для учащихся  школы с применением новых информационных технологий.</w:t>
              <w:br/>
              <w:t>(См. темы занятий в разделе «Библиотечно-библиографические и информационные знания – учащимся»)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екомендательные списки литературы, планы чтения  по заявкам учителей и обучающихся к классным часам, юбилейным датам и праздника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</w:t>
            </w:r>
          </w:p>
        </w:tc>
      </w:tr>
      <w:tr>
        <w:trPr>
          <w:trHeight w:val="7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тематических, фактических и информационных справок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11"/>
        <w:jc w:val="center"/>
        <w:rPr/>
      </w:pPr>
      <w:r>
        <w:rPr>
          <w:rStyle w:val="BookTitle"/>
          <w:sz w:val="24"/>
          <w:szCs w:val="24"/>
        </w:rPr>
        <w:t> </w:t>
      </w:r>
      <w:r>
        <w:rPr>
          <w:rStyle w:val="BookTitle"/>
          <w:color w:val="000000"/>
          <w:sz w:val="24"/>
          <w:szCs w:val="24"/>
        </w:rPr>
        <w:t>IV.  Работа с чита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184"/>
        <w:gridCol w:w="182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№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держание рабо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</w:tr>
      <w:tr>
        <w:trPr>
          <w:trHeight w:val="3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Индивидуальная рабо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читателей на абонементе: учащихся, педагогов, технического персонала, родителе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тельные беседы при выдаче кни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 прочитанном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7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тельные и рекламные беседы о новых книгах, энциклопедиях, журналах, поступивших в библиотеку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  анкетирование учащихся начальной и средней школы по теме «Твои любимые книги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анализ читательских формуляро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. Работа с родительским комитетом школ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а учебников, необходимых учащимся к началу учебного года для родительских комитето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помощь в проведении родительских собрани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е на родительских собраниях. Пропаганда книг на родительских собраниях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ьским комитетом по комплектованию фонда библиотеки в рамках акции родителей «Подари школе книжку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шивание рекламной информации для родителей  на сайт школ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 плану школ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 плану школ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3. Работа с педагогическим коллектив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учителей о новой учебной и методической литературе, педагогических журналах и газетах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совета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онно-информационная работа с МО учителей-предметников, направленная на оптимальный выбор учебников и учебных пособий в новом учебном году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методической помощи к Уроку – знаний. 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литературы и периодических изданий по заданной тематике. Подбор материалов к предметным неделям для подготовки школьных газе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ребованию МО и педагог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4.  Работа с учащимис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учащихся согласно расписанию работы библиотек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читательских формуляров с целью выявления задолжников (результаты сообщать классным руководителям)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беседы с вновь записавшимися читателями о культуре чтения книг. Объяснить об ответственности за причинённый ущерб книге или учебнику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ть художественную литературу и периодические издания согласно возрастным категориям каждого читател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школьников с мультимедиа ресурсами, имеющимися в фонде школьной библиотек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4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ежегодный школьный конкурс «Лучший читатель года», «Лучший читающий класс школы» среди учащихся начальной и средней школ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 конкурс «Страна Читалия» для учащихся 1-4 классов  школы (в рамках Национальной программы чтения)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5. Библиотечно-библиографические и информационные знания – учащимся</w:t>
            </w:r>
            <w:r>
              <w:rPr>
                <w:rFonts w:cs="Times New Roman" w:ascii="Times New Roman" w:hAnsi="Times New Roman"/>
              </w:rPr>
              <w:br/>
              <w:t>Темы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экскурсию в школьную библиотеку учащихся 1-ого класса на тему «Откуда пришли буквы?» с показом наглядного материала. Знакомство с библиотекой. Торжественное вручение подарков. Запись в библиотеку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книги: внешнее и внутреннее оформление книги – 2 класс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ворящие обложки» - самостоятельный  выбор книги в школьной библиотеке. Художники-иллюстраторы детских книг – 2 и 3 классы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и первые энциклопедии, словари, справочники: обзор. Структура справочной литературы: алфавитное расположение материала, указатели – 3-4 классы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книги. Древнейшие библиотеки – 3,4,5 классы. Мультимедийная презентация с викториной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6. Массовая работа</w:t>
            </w:r>
            <w:r>
              <w:rPr>
                <w:rFonts w:cs="Times New Roman" w:ascii="Times New Roman" w:hAnsi="Times New Roman"/>
              </w:rPr>
              <w:br/>
              <w:t>Выставочная деятельность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  <w:br/>
              <w:t>1. Раскрытие фонда, пропаганда чтения.</w:t>
              <w:br/>
              <w:t>2. Вызвать интерес к предмету через литературу.</w:t>
              <w:br/>
              <w:t>3. Через книгу помочь учащимся в образовательном процесс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ановые ежегодные выставки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ая плановая выставка «Читать – это модно!» с рекомендательными списками литературы (в рамках Программы Чтения)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учител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тери Росси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выставка «С Новым годом! С Рождеством!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родного язык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79 лет  Победы в В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Дню Знан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Дню народного единств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ю Конституции «Великий закон жизни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Дню Защитника Отечества «Готовлюсь защищать Родину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му  женскому  дню – 8 мар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 мая – празднику Весны и труд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9 Маю - « Салют, Победа!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  <w:br/>
              <w:t xml:space="preserve">ноябрь </w:t>
              <w:br/>
              <w:t xml:space="preserve">декабрь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 сентябр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ыставки в помощь учебному процессу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и учебных изданий по предметным неделям 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едметным неделя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выставки к юбилейным датам русских и зарубежных писателей</w:t>
            </w:r>
            <w:r>
              <w:rPr>
                <w:rStyle w:val="WW8Num8z0"/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</w:rPr>
              <w:t>Воспитание здорового образа жизн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Выставка « Я выбираю жизнь!» (по профилактике пьянства, табакокурения, наркомании, токсикомании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равственное воспит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   детских журналов в пятом класс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рождественского рассказа. Обзор рождественских рассказов русских, зарубежных и современных писател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жели вы вежливы». Мероприятие для учащихся 1-2 класс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щание с Букваре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о данному разделу из общешкольного  плана воспитательной раб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Экологическое воспит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ый и животный мир Красной книги. Выставк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экологическую игру «Поле чудес» по теме «Цветы» среди учащихся начальных классо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Эстетическое воспитание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для начальной школы конкурс загадок по сказкам писателей-юбиляро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день книги. Провести с учащимися начальной школы беседу о жизни и творчестве Г.Х.Андерсена. Подготовить викторину по его произведениям с мультимедийной презентацией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 марта  -  Всемирный день поэзии. – Конкурс стихов   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атриотическое воспитание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выставку к 72 годовщине Победы с беседой и конкурсом рисунков учащихся  школы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викторину для 7-8 классов по истории Великой Отечественной войны и провести обзор книг военно-патриотической тематики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 стихов военной темат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Цикл мероприятий к знаменательным и памятным дата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ний (помощь в подготовке праздника)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Учителя в России (помощь в подготовке праздника)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щание с Азбукой (подбор стихотворений, сценарий)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праздники (подбор сценарий к классным часам)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декабр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ника Отечества (подбор стихотворений для классных часов)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женский день. Подбор стихов, песен, сце-нар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 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 – День Победы. Подбор песен и стихов к концерт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Библиотечный час: Маленькие герои большой войны. </w:t>
            </w:r>
            <w:r>
              <w:rPr>
                <w:rFonts w:cs="Times New Roman" w:ascii="Times New Roman" w:hAnsi="Times New Roman"/>
                <w:u w:val="single"/>
              </w:rPr>
              <w:t xml:space="preserve">3-4 классы, 5-6 классы </w:t>
            </w:r>
            <w:r>
              <w:rPr>
                <w:rFonts w:cs="Times New Roman" w:ascii="Times New Roman" w:hAnsi="Times New Roman"/>
              </w:rPr>
              <w:t>с использованием мультимедийной презентаци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формление стенда «От внуков с любовью» ко дню пожилого человек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еждународный день толерантност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чный урок-игра: «Понятие о толерантности». </w:t>
            </w:r>
            <w:r>
              <w:rPr>
                <w:rFonts w:cs="Times New Roman" w:ascii="Times New Roman" w:hAnsi="Times New Roman"/>
                <w:u w:val="single"/>
              </w:rPr>
              <w:t>5-6 класс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семирный день здоровья (07.04.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час: «Я выбираю здоровье».</w:t>
            </w:r>
            <w:r>
              <w:rPr>
                <w:rFonts w:cs="Times New Roman" w:ascii="Times New Roman" w:hAnsi="Times New Roman"/>
                <w:u w:val="single"/>
              </w:rPr>
              <w:t>7класс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ь космонавтики (12.04.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Библиотечный час в форме игры «Путешествие по неизведанным планетам» с использованием мультимедийной презентации. </w:t>
            </w:r>
            <w:r>
              <w:rPr>
                <w:rFonts w:cs="Times New Roman" w:ascii="Times New Roman" w:hAnsi="Times New Roman"/>
                <w:u w:val="single"/>
              </w:rPr>
              <w:t>1-2, 3-4 класс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0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rFonts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Style14">
    <w:name w:val="Без интервала Знак"/>
    <w:qFormat/>
    <w:rPr>
      <w:rFonts w:ascii="Arial" w:hAnsi="Arial" w:eastAsia="Arial" w:cs="Arial"/>
      <w:sz w:val="24"/>
      <w:szCs w:val="24"/>
      <w:lang w:val="ru-RU" w:bidi="ar-SA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66"/>
      <w:sz w:val="27"/>
      <w:szCs w:val="27"/>
    </w:rPr>
  </w:style>
  <w:style w:type="paragraph" w:styleId="5">
    <w:name w:val="стиль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bCs/>
      <w:color w:val="660033"/>
      <w:sz w:val="36"/>
      <w:szCs w:val="3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47:00Z</dcterms:created>
  <dc:creator>2023</dc:creator>
  <dc:description/>
  <cp:keywords/>
  <dc:language>en-US</dc:language>
  <cp:lastModifiedBy>2023</cp:lastModifiedBy>
  <dcterms:modified xsi:type="dcterms:W3CDTF">2024-03-29T11:50:00Z</dcterms:modified>
  <cp:revision>2</cp:revision>
  <dc:subject/>
  <dc:title/>
</cp:coreProperties>
</file>